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SÜ İNSAN VE TOPLUM BİLİMLERİ FAKÜLTESİ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ÜRK DİLİ VE EDEBİYATI BÖLÜMÜ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23-2024 ÖĞRETİM YILI YAZ YARI </w:t>
      </w:r>
      <w:r>
        <w:rPr/>
        <w:t>YILI HAFTALIK DERS PROGRAMI</w:t>
      </w:r>
    </w:p>
    <w:tbl>
      <w:tblPr>
        <w:tblW w:w="1108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0"/>
        <w:gridCol w:w="1733"/>
        <w:gridCol w:w="2094"/>
        <w:gridCol w:w="2045"/>
        <w:gridCol w:w="1984"/>
        <w:gridCol w:w="1985"/>
      </w:tblGrid>
      <w:tr>
        <w:trPr>
          <w:trHeight w:val="23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ind w:left="-132"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Pazartesi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Salı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Çarşamb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Perşemb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Cuma</w:t>
            </w:r>
          </w:p>
        </w:tc>
      </w:tr>
      <w:tr>
        <w:trPr>
          <w:trHeight w:val="4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Varsaylan"/>
              <w:shd w:fill="FFFFFF" w:val="clear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. SIN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08.15 - 0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116 T.T. Ses Bil.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. Kirik (ED Z-2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121 Osm. Türk.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Yenikale ( ED-K2-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102 Osm. Türk.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Yenikale ( ED-K2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09.15 - 1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116 T.T. Ses Bil.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. Kirik (ED Z-2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121 Osm. Türk.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Yenikale ( ED-K2-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102 Osm. Türk.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Yenikale ( ED-K2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0.15 - 1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116 T.T. Ses Bil.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. Kirik (ED Z-2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121 Osm. Türk.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Yenikale ( ED-K2-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102 Osm. Türk.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Yenikale ( ED-K2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1.15 - 12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116 T.T. Ses Bil.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. Kirik (ED Z-2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121 Osm. Türk.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Yenikale ( ED-K2-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102 Osm. Türk.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Yenikale ( ED-K2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13.00 - 13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115 T.T. Ses Bil.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. Kirik (ED Z-2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102 Osm. Türk.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Yenikale ( ED-K2-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121 Osm. Türk.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Yenikale ( ED-K2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4.00 - 14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115 T.T. Ses Bil.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. Kirik (ED Z-2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102 Osm. Türk.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Yenikale ( ED-K2-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121 Osm. Türk.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Yenikale ( ED-K2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5.00 - 15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115 T.T. Ses Bil.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. Kirik (ED Z-2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102 Osm. Türk.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Yenikale ( ED-K2-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121 Osm. Türk.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Yenikale ( ED-K2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6.00 - 16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115 T.T. Ses Bil.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. Kirik (ED Z-2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102 Osm. Türk.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Yenikale ( ED-K2-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121 Osm. Türk.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Yenikale ( ED-K2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ind w:left="-132"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sz w:val="16"/>
                <w:szCs w:val="16"/>
                <w:eastAsianLayout w:vert="true" w:vertCompress="true"/>
              </w:rPr>
              <w:t>II.  SIN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08.15 - 0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253 Eski Türkçe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. Kirik (ED Z-2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auto" w:line="240" w:before="2" w:after="0"/>
              <w:ind w:left="68" w:hanging="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ind w:left="-132"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09.15 - 1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253 Eski Türkçe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. Kirik (ED Z-2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auto" w:line="240" w:before="2" w:after="0"/>
              <w:ind w:left="68" w:hanging="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ind w:left="-132"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0.15 - 1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253 Eski Türkçe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. Kirik (ED Z-2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auto" w:line="240" w:before="2" w:after="0"/>
              <w:ind w:left="68" w:hanging="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1.15 - 12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253 Eski Türkçe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. Kirik (ED Z-2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auto" w:line="240" w:before="2" w:after="0"/>
              <w:ind w:left="68" w:hanging="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3.00 - 13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254 Eski Türkçe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. Kirik (ED Z-2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4.00 - 14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254 Eski Türkçe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. Kirik (ED Z-2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5.00 - 15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254 Eski Türkçe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. Kirik (ED Z-2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6.00 - 16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254 Eski Türkçe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. Kirik (ED Z-2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tLeast" w:line="100" w:before="0" w:after="0"/>
              <w:ind w:left="113"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sz w:val="16"/>
                <w:szCs w:val="16"/>
              </w:rPr>
              <w:t>III. SIN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08.15 - 0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09.15 - 1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0.15 - 1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1.15 - 12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3.00 - 13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320 Millî Edebiyat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F.Yanardağ (ED K2-8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319 Millî Edebiyat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F.Yanardağ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D K2-8)</w:t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4.00 - 14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320 Millî Edebiyat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F.Yanardağ (ED K2-8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319 Millî Edebiyat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F.Yanardağ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D K2-8)</w:t>
            </w:r>
          </w:p>
        </w:tc>
      </w:tr>
      <w:tr>
        <w:trPr>
          <w:trHeight w:val="423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5.00 - 15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320 Millî Edebiyat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F.Yanardağ (ED K2-8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319 Millî Edebiyat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.F.Yanardağ 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D K2-8)</w:t>
            </w:r>
          </w:p>
        </w:tc>
      </w:tr>
      <w:tr>
        <w:trPr>
          <w:trHeight w:val="415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Varsaylan"/>
              <w:shd w:fill="FFFFFF" w:val="clear"/>
              <w:snapToGrid w:val="false"/>
              <w:ind w:left="-13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6.00 - 16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320 Millî Edebiyat I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F.Yanardağ (ED K2-8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319 Millî Edebiyat I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.F.Yanardağ </w:t>
            </w:r>
          </w:p>
          <w:p>
            <w:pPr>
              <w:pStyle w:val="Standard"/>
              <w:shd w:fill="FFFFFF" w:val="clear"/>
              <w:spacing w:lineRule="atLeast" w:line="100" w:before="0" w:after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D K2-8)</w:t>
            </w:r>
          </w:p>
        </w:tc>
      </w:tr>
    </w:tbl>
    <w:p>
      <w:pPr>
        <w:pStyle w:val="Standard"/>
        <w:shd w:fill="FFFFFF" w:val="clear"/>
        <w:spacing w:before="0" w:after="0"/>
        <w:rPr>
          <w:rFonts w:ascii="Arial Narrow" w:hAnsi="Arial Narrow" w:cs="Times New Roman"/>
          <w:b/>
          <w:b/>
          <w:sz w:val="18"/>
          <w:szCs w:val="24"/>
        </w:rPr>
      </w:pPr>
      <w:r>
        <w:rPr>
          <w:rFonts w:cs="Times New Roman" w:ascii="Arial Narrow" w:hAnsi="Arial Narrow"/>
          <w:b/>
          <w:sz w:val="18"/>
          <w:szCs w:val="24"/>
        </w:rPr>
      </w:r>
    </w:p>
    <w:p>
      <w:pPr>
        <w:pStyle w:val="Standard"/>
        <w:shd w:fill="FFFFFF" w:val="clear"/>
        <w:spacing w:before="0" w:after="0"/>
        <w:ind w:right="99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. Dr. Yakup POYRAZ</w:t>
      </w:r>
    </w:p>
    <w:p>
      <w:pPr>
        <w:pStyle w:val="Standard"/>
        <w:shd w:fill="FFFFFF" w:val="clear"/>
        <w:tabs>
          <w:tab w:val="clear" w:pos="708"/>
          <w:tab w:val="left" w:pos="10065" w:leader="none"/>
        </w:tabs>
        <w:spacing w:before="0" w:after="0"/>
        <w:ind w:right="113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ölüm Başkanı</w:t>
      </w:r>
    </w:p>
    <w:sectPr>
      <w:type w:val="nextPage"/>
      <w:pgSz w:w="11906" w:h="16838"/>
      <w:pgMar w:left="284" w:right="284" w:gutter="0" w:header="0" w:top="42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kern w:val="2"/>
      <w:sz w:val="16"/>
      <w:szCs w:val="16"/>
      <w:lang w:val="en-US" w:eastAsia="zh-CN" w:bidi="hi-IN"/>
    </w:rPr>
  </w:style>
  <w:style w:type="character" w:styleId="BalonMetniChar1">
    <w:name w:val="Balon Metni Char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autoSpaceDE w:val="false"/>
    </w:pPr>
    <w:rPr/>
  </w:style>
  <w:style w:type="paragraph" w:styleId="Varsaylan">
    <w:name w:val="Varsayılan"/>
    <w:qFormat/>
    <w:pPr>
      <w:widowControl w:val="false"/>
      <w:bidi w:val="0"/>
      <w:textAlignment w:val="baseline"/>
    </w:pPr>
    <w:rPr>
      <w:rFonts w:ascii="Times New Roman" w:hAnsi="Times New Roman" w:eastAsia="Times New Roman" w:cs="SimSun;宋体"/>
      <w:color w:val="auto"/>
      <w:kern w:val="2"/>
      <w:sz w:val="24"/>
      <w:szCs w:val="24"/>
      <w:lang w:val="tr-TR" w:eastAsia="zh-CN" w:bidi="hi-IN"/>
    </w:rPr>
  </w:style>
  <w:style w:type="paragraph" w:styleId="Balk">
    <w:name w:val="Başlık"/>
    <w:basedOn w:val="Varsaylan"/>
    <w:next w:val="Metingvdesi"/>
    <w:qFormat/>
    <w:pPr>
      <w:keepNext w:val="tru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Metingvdesi">
    <w:name w:val="Metin gövdesi"/>
    <w:basedOn w:val="Varsaylan"/>
    <w:qFormat/>
    <w:pPr>
      <w:autoSpaceDE w:val="false"/>
      <w:spacing w:before="0" w:after="120"/>
    </w:pPr>
    <w:rPr/>
  </w:style>
  <w:style w:type="paragraph" w:styleId="Balk1">
    <w:name w:val="Başlık1"/>
    <w:basedOn w:val="Balk"/>
    <w:next w:val="Altbalk"/>
    <w:qFormat/>
    <w:pPr/>
    <w:rPr/>
  </w:style>
  <w:style w:type="paragraph" w:styleId="Altbalk">
    <w:name w:val="Alt başlık"/>
    <w:basedOn w:val="Balk"/>
    <w:next w:val="Metingvdesi"/>
    <w:qFormat/>
    <w:pPr>
      <w:jc w:val="center"/>
    </w:pPr>
    <w:rPr>
      <w:i/>
      <w:iCs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tr-TR" w:eastAsia="zh-CN" w:bidi="ar-SA"/>
    </w:rPr>
  </w:style>
  <w:style w:type="paragraph" w:styleId="Textbody1">
    <w:name w:val="Text body"/>
    <w:basedOn w:val="Standard"/>
    <w:qFormat/>
    <w:pPr>
      <w:autoSpaceDE w:val="false"/>
      <w:spacing w:before="0" w:after="120"/>
    </w:pPr>
    <w:rPr/>
  </w:style>
  <w:style w:type="paragraph" w:styleId="Dizin">
    <w:name w:val="Dizin"/>
    <w:basedOn w:val="Varsaylan"/>
    <w:qFormat/>
    <w:pPr>
      <w:suppressLineNumbers/>
      <w:autoSpaceDE w:val="false"/>
    </w:pPr>
    <w:rPr/>
  </w:style>
  <w:style w:type="paragraph" w:styleId="TableContents">
    <w:name w:val="Table Contents"/>
    <w:basedOn w:val="Standard"/>
    <w:qFormat/>
    <w:pPr>
      <w:suppressLineNumbers/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onMetni">
    <w:name w:val="Balon Metni"/>
    <w:basedOn w:val="Varsaylan"/>
    <w:qFormat/>
    <w:pPr>
      <w:autoSpaceDE w:val="false"/>
    </w:pPr>
    <w:rPr>
      <w:rFonts w:ascii="Tahoma" w:hAnsi="Tahoma" w:cs="Tahoma"/>
      <w:kern w:val="0"/>
      <w:sz w:val="16"/>
      <w:szCs w:val="16"/>
      <w:lang w:val="en-US" w:bidi="ar-SA"/>
    </w:rPr>
  </w:style>
  <w:style w:type="paragraph" w:styleId="Tabloerii">
    <w:name w:val="Tablo İçeriği"/>
    <w:basedOn w:val="Varsaylan"/>
    <w:qFormat/>
    <w:pPr>
      <w:suppressLineNumbers/>
      <w:autoSpaceDE w:val="false"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40" w:before="0" w:after="0"/>
      <w:ind w:left="69" w:hanging="0"/>
    </w:pPr>
    <w:rPr>
      <w:rFonts w:ascii="Times New Roman" w:hAnsi="Times New Roman" w:cs="Times New Roman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2:00Z</dcterms:created>
  <dc:creator>Kadirhan Özdemir</dc:creator>
  <dc:description/>
  <cp:keywords/>
  <dc:language>en-US</dc:language>
  <cp:lastModifiedBy>Acer</cp:lastModifiedBy>
  <cp:lastPrinted>2020-07-29T15:37:00Z</cp:lastPrinted>
  <dcterms:modified xsi:type="dcterms:W3CDTF">2024-07-17T12:02:00Z</dcterms:modified>
  <cp:revision>47</cp:revision>
  <dc:subject/>
  <dc:title/>
</cp:coreProperties>
</file>